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ATINO CLASSE 2 A SCIENTIFICO-  ANNO SCOLASTICO 2013-2014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4"/>
          <w:szCs w:val="24"/>
        </w:rPr>
        <w:t xml:space="preserve">Il lavoro di latino del corrente anno scolastico è consistito nella continuazione del cammino iniziato in precedenza: si è proseguito lo studio della grammatica completando l’analisi del sistema del verbo, si sono poi studiate le più importanti subordinate e le principali strutture sintattiche tipiche di questa lingua. Sotto il profilo metodologico si è cercato, come già in precedenza, di fare in modo tale che gli alunni si accostassero alla disciplina con rigore ma evitando ogni approccio meramente mnemonico; si è cercato, in poche parole, di far comprendere come l’attività di traduzione costituisca una procedura razionale e complessa, fondata su ipotesi da validare o riformulare al pari della matematica o della geometria. Si è puntato molto sull’esercizio e in particolare sulla traduzione dei brani di versione, dal momento che obiettivo dello studio della grammatica consiste nel mettere gli alunni in condizione di comprendere i testi degli Autori in lingua originale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/>
          <w:b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Il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congiuntivo presente e il congiuntivo imperfett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posizione finale e la completiva volitiv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finito e la proposizione infiniti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Il congiuntivo perfetto e piuccheperfetto- Il </w:t>
      </w:r>
      <w:r>
        <w:rPr>
          <w:b/>
          <w:i/>
          <w:sz w:val="28"/>
          <w:szCs w:val="28"/>
        </w:rPr>
        <w:t>cum</w:t>
      </w:r>
      <w:r>
        <w:rPr>
          <w:b/>
          <w:sz w:val="28"/>
          <w:szCs w:val="28"/>
        </w:rPr>
        <w:t xml:space="preserve"> narrativ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erbi deponenti e semideponent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mi, aggettivi e avverbi interrogativi- Le proposizioni interrogative dirette. - Interrogative reali e retorich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posizione consecutiva e la completiva circostanzial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 sui numeral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mi e aggettivi dimostrativi e determinativ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articipi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rifrastica attiv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blativo assolut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eriodo ipotetico in forma indipendent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erundio, il gerundivo e il supin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rifrastica passi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I verbi anomali </w:t>
      </w:r>
      <w:r>
        <w:rPr>
          <w:b/>
          <w:i/>
          <w:sz w:val="28"/>
          <w:szCs w:val="28"/>
        </w:rPr>
        <w:t>volo, nolo, mal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I verbi anomali </w:t>
      </w:r>
      <w:r>
        <w:rPr>
          <w:b/>
          <w:i/>
          <w:sz w:val="28"/>
          <w:szCs w:val="28"/>
        </w:rPr>
        <w:t>eo</w:t>
      </w:r>
      <w:r>
        <w:rPr>
          <w:b/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fer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 verbi </w:t>
      </w:r>
      <w:r>
        <w:rPr>
          <w:b/>
          <w:i/>
          <w:sz w:val="28"/>
          <w:szCs w:val="28"/>
        </w:rPr>
        <w:t>edo, fio</w:t>
      </w:r>
      <w:r>
        <w:rPr>
          <w:b/>
          <w:sz w:val="28"/>
          <w:szCs w:val="28"/>
        </w:rPr>
        <w:t xml:space="preserve"> e i composti di </w:t>
      </w:r>
      <w:r>
        <w:rPr>
          <w:b/>
          <w:i/>
          <w:sz w:val="28"/>
          <w:szCs w:val="28"/>
        </w:rPr>
        <w:t>faci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mi e aggettivi indefiniti di senso positiv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o in adozione: A. Diotti, </w:t>
      </w:r>
      <w:r>
        <w:rPr>
          <w:b/>
          <w:i/>
          <w:sz w:val="24"/>
          <w:szCs w:val="24"/>
        </w:rPr>
        <w:t>Lingua magistra</w:t>
      </w:r>
      <w:r>
        <w:rPr>
          <w:b/>
          <w:sz w:val="24"/>
          <w:szCs w:val="24"/>
        </w:rPr>
        <w:t>, Edizioni Scolastiche Bruno Mondador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  <w:sz w:val="24"/>
          <w:szCs w:val="24"/>
        </w:rPr>
        <w:t>Il Docente                                                                                                     I Rappresentanti degli Student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  <w:sz w:val="24"/>
          <w:szCs w:val="24"/>
        </w:rPr>
        <w:t xml:space="preserve">Prof. Alfonso Rezzonico                                                                           </w:t>
      </w:r>
      <w:r>
        <w:rPr>
          <w:b/>
        </w:rPr>
        <w:t xml:space="preserve">-----------------------------------------------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-----------------------------------------------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PER IL RECUPERO DELLE CARENZE PRESENTI  NELLA PREPARAZIONE PER QUANTO CONCERNE IL LATINO -  DEBITO FORMATIVO O AIUTO -  CLASSE SECONDA A  -   ANNO SCOLASTICO 2013-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ipassare il programma di grammatica svolto quest’anno  e consolidare le strutture di base: coniugazione regolare attiva e passiva, verbi deponenti, verbi anomali e difettivi, participio, gerundio e gerundivo, perifrastica attiva e passiva, ablativo assoluto, finali, consecutive e completive, periodo ipotetico in forma indipendente, pronomi e aggettivi dimostrativi, determinativi e indefini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Tradurre i brani di versione assegnati  alla fine dell’anno quali esercizi comuni a tutti e tradurre inoltre  i  brani di versione che sono qui offerti in al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va scritta di verifica consisterà nella traduzione di un  brano di versione con alcune domande di grammatica sui principali costrutti contenuti nel testo  che verrà assegn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l programma dettagliato è stato pubblicato sul sito del Lice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rof. A. Rezzo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860" cy="887539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9495" cy="837819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7590" cy="823150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6320" cy="841692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2670" cy="779653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46325" cy="2339975"/>
            <wp:effectExtent l="0" t="0" r="0" b="0"/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3:00Z</dcterms:created>
  <dc:creator>user</dc:creator>
  <dc:description/>
  <dc:language>en-US</dc:language>
  <cp:lastModifiedBy>user</cp:lastModifiedBy>
  <cp:lastPrinted>2014-06-01T16:39:00Z</cp:lastPrinted>
  <dcterms:modified xsi:type="dcterms:W3CDTF">2014-06-05T14:03:00Z</dcterms:modified>
  <cp:revision>2</cp:revision>
  <dc:subject/>
  <dc:title/>
</cp:coreProperties>
</file>